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i/>
          <w:iCs/>
          <w:sz w:val="40"/>
          <w:szCs w:val="40"/>
          <w:lang w:val="en-US"/>
        </w:rPr>
        <w:t>MODULO PARTECIPAZIONE BORSA DI STUDI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i/>
          <w:iCs/>
          <w:sz w:val="40"/>
          <w:szCs w:val="40"/>
          <w:lang w:val="en-US"/>
        </w:rPr>
        <w:t>“</w:t>
      </w:r>
      <w:r>
        <w:rPr>
          <w:rFonts w:cs="Calibri"/>
          <w:i/>
          <w:iCs/>
          <w:sz w:val="40"/>
          <w:szCs w:val="40"/>
          <w:lang w:val="en-US"/>
        </w:rPr>
        <w:t>LA CENTENARIA”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sz w:val="20"/>
          <w:szCs w:val="20"/>
          <w:lang w:val="en-US"/>
        </w:rPr>
        <w:t>(riservata agli iscritti al secondo anno della scuola secondaria di primo grado per l'anno scolastico       /       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sz w:val="24"/>
          <w:szCs w:val="24"/>
          <w:lang w:val="en-US"/>
        </w:rPr>
        <w:t>da compilare a cura del richie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Io sottoscritto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nato a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residente a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rif. Telefonico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chiar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12" w:hanging="360"/>
        <w:jc w:val="both"/>
        <w:rPr>
          <w:rFonts w:cs="Calibri"/>
          <w:i/>
          <w:i/>
          <w:iCs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i essere iscritto alla Società degli Anatroccoli della Nobile Contrada dell'Oca da più di cinque anni e di essere in regola con le quote di protettorato secondo le norme dello Statuto della Contrad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12" w:hanging="360"/>
        <w:jc w:val="both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i aver frequentato nell'anno scolastico        /        ,  con profitto e per la prima volta, la classe seconda della scuola secondaria di primo grado ...................................................... (nome dell'istituto).</w:t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both"/>
        <w:rPr/>
      </w:pPr>
      <w:r>
        <w:rPr>
          <w:rFonts w:cs="Calibri"/>
          <w:sz w:val="28"/>
          <w:szCs w:val="28"/>
          <w:lang w:val="en-US"/>
        </w:rPr>
        <w:t>Chiedo pertanto, di poter partecipare all'assegnazione della borsa di studio in oggetto, a tal fine, allego scheda di valutazione scolastica, come richiesto dal bando.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Calibri"/>
          <w:sz w:val="28"/>
          <w:szCs w:val="28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(da compilare a cura dei genitori, o di chi ne esercita la patria potestà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Io sottoscritto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>in qualità di..................................................(madre, padre o facente veci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presa visione del bando e del presente modulo, autorizzo mio figl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concorrere per l'assegnazione della borsa di stud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lla presentazione della documentazione richiesta (scheda valutazione scolastica e facoltativamente attestazione ISEE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utorizzo inoltre la commissione esaminatrice a prendere visione di ogni documento presentato, secondo le norme stabilite dall'art. 4 del bando di concorso.</w:t>
      </w:r>
    </w:p>
    <w:p>
      <w:pPr>
        <w:pStyle w:val="Normal"/>
        <w:widowControl w:val="false"/>
        <w:autoSpaceDE w:val="false"/>
        <w:spacing w:lineRule="auto" w:line="240"/>
        <w:ind w:left="7920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200"/>
        <w:ind w:left="7200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/>
          <w:sz w:val="28"/>
          <w:szCs w:val="28"/>
          <w:lang w:val="en-US"/>
        </w:rPr>
        <w:t>..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4:00Z</dcterms:created>
  <dc:creator>Luca Regoli</dc:creator>
  <dc:description/>
  <cp:keywords/>
  <dc:language>en-US</dc:language>
  <cp:lastModifiedBy>Mazza Simone</cp:lastModifiedBy>
  <dcterms:modified xsi:type="dcterms:W3CDTF">2019-10-31T09:03:00Z</dcterms:modified>
  <cp:revision>4</cp:revision>
  <dc:subject/>
  <dc:title/>
</cp:coreProperties>
</file>